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2781330t00" w:hAnsi="TTE2781330t00" w:cs="TTE2781330t00"/>
          <w:lang w:val="en-US" w:eastAsia="en-US"/>
        </w:rPr>
      </w:pPr>
      <w:r>
        <w:rPr>
          <w:rFonts w:cs="TTE2781330t00" w:ascii="TTE2781330t00" w:hAnsi="TTE2781330t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606550" cy="7493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781330t00" w:hAnsi="TTE2781330t00" w:cs="TTE2781330t00"/>
        </w:rPr>
      </w:pPr>
      <w:r>
        <w:rPr>
          <w:rFonts w:cs="TTE2781330t00" w:ascii="TTE2781330t00" w:hAnsi="TTE2781330t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CULTURAL E EDUCACIONAL DO PARÁ - ACE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DO ESTADO DO PARÁ - CESU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11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O Reitor do </w:t>
      </w:r>
      <w:r>
        <w:rPr>
          <w:rFonts w:cs="Arial" w:ascii="Arial" w:hAnsi="Arial"/>
          <w:b/>
        </w:rPr>
        <w:t>CENTRO UNIVERSITÁRIO DO ESTADO DO PARÁ – CESUPA</w:t>
      </w:r>
      <w:r>
        <w:rPr>
          <w:rFonts w:cs="Arial" w:ascii="Arial" w:hAnsi="Arial"/>
        </w:rPr>
        <w:t xml:space="preserve">, no uso de suas atribuições estatutárias e regimentais, e com base na Resolução nº 003 de 20/08/2009 do CONSEPE, comunica aos interessados, a realização do </w:t>
      </w:r>
      <w:r>
        <w:rPr>
          <w:rFonts w:cs="Arial" w:ascii="Arial" w:hAnsi="Arial"/>
          <w:b/>
          <w:u w:val="single"/>
        </w:rPr>
        <w:t>PROCESSO SELETIVO DE BOLSA-ESTUDO PARA A FARMÁCIA ESCOLA – CESUPA</w:t>
      </w:r>
      <w:r>
        <w:rPr>
          <w:rFonts w:cs="Arial" w:ascii="Arial" w:hAnsi="Arial"/>
        </w:rPr>
        <w:t xml:space="preserve">, válido para o 1º semestre de 2011, para preenchimento de </w:t>
      </w:r>
      <w:r>
        <w:rPr>
          <w:rFonts w:cs="Arial" w:ascii="Arial" w:hAnsi="Arial"/>
          <w:b/>
        </w:rPr>
        <w:t>03 (três) vagas de bolsa-estudo</w:t>
      </w:r>
      <w:r>
        <w:rPr>
          <w:rFonts w:cs="Arial" w:ascii="Arial" w:hAnsi="Arial"/>
        </w:rPr>
        <w:t>, distribuída nos termos do ANEXO I deste instrumento convoc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S INSCRIÇÕES E CONDIÇÕES DE PARTICIP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Somente poderão inscrever-se os alunos regularmente matriculados do 3º (terceiro) ao 8º (oitavo) períodos do Curso de Bacharelado em Farmácia do CESU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2. Os interessados em participar do processo seletivo deverão preencher o formulário de inscrição e entregar o Histórico Escolar e Currículo na Farmácia Escola do CESUPA - UNIDADE NAZARÉ, sito à Av. Nazaré nº 730, entre Rui Barbosa e Quintino Bocaiúva, até o dia </w:t>
      </w:r>
      <w:r>
        <w:rPr>
          <w:rFonts w:cs="Arial" w:ascii="Arial" w:hAnsi="Arial"/>
          <w:b/>
        </w:rPr>
        <w:t>15/03/2011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 PROCESSO SEL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Os bolsistas serão selecionados mediante concurso interno, constituído por </w:t>
      </w:r>
      <w:r>
        <w:rPr>
          <w:rFonts w:cs="Arial" w:ascii="Arial" w:hAnsi="Arial"/>
          <w:b/>
        </w:rPr>
        <w:t>03 (três) etapas</w:t>
      </w:r>
      <w:r>
        <w:rPr>
          <w:rFonts w:cs="Arial" w:ascii="Arial" w:hAnsi="Arial"/>
        </w:rPr>
        <w:t xml:space="preserve"> a seguir descrit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A </w:t>
      </w:r>
      <w:r>
        <w:rPr>
          <w:rFonts w:cs="Arial" w:ascii="Arial" w:hAnsi="Arial"/>
          <w:b/>
        </w:rPr>
        <w:t>PRIMEIRA ETAPA</w:t>
      </w:r>
      <w:r>
        <w:rPr>
          <w:rFonts w:cs="Arial" w:ascii="Arial" w:hAnsi="Arial"/>
        </w:rPr>
        <w:t>, de caráter eliminatório e classificatório, será constituída da</w:t>
      </w:r>
      <w:r>
        <w:rPr>
          <w:rFonts w:cs="Arial" w:ascii="Arial" w:hAnsi="Arial"/>
          <w:b/>
          <w:bCs/>
          <w:smallCaps/>
        </w:rPr>
        <w:t xml:space="preserve"> </w:t>
      </w:r>
      <w:r>
        <w:rPr>
          <w:rFonts w:cs="Arial" w:ascii="Arial" w:hAnsi="Arial"/>
          <w:bCs/>
        </w:rPr>
        <w:t xml:space="preserve">avaliação do </w:t>
      </w:r>
      <w:r>
        <w:rPr>
          <w:rFonts w:cs="Arial" w:ascii="Arial" w:hAnsi="Arial"/>
          <w:b/>
          <w:bCs/>
          <w:smallCaps/>
        </w:rPr>
        <w:t>Currículo</w:t>
      </w:r>
      <w:r>
        <w:rPr>
          <w:rFonts w:cs="Arial" w:ascii="Arial" w:hAnsi="Arial"/>
          <w:bCs/>
        </w:rPr>
        <w:t xml:space="preserve"> e do </w:t>
      </w:r>
      <w:r>
        <w:rPr>
          <w:rFonts w:cs="Arial" w:ascii="Arial" w:hAnsi="Arial"/>
          <w:b/>
          <w:bCs/>
          <w:smallCaps/>
        </w:rPr>
        <w:t>Histórico Escolar</w:t>
      </w:r>
      <w:r>
        <w:rPr>
          <w:rFonts w:cs="Arial" w:ascii="Arial" w:hAnsi="Arial"/>
          <w:bCs/>
        </w:rPr>
        <w:t xml:space="preserve"> do candidato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o caso da análise do Histórico Escolar serão aprovados os candidatos que obtiverem média 7,0 (sete) no cômputo geral das disciplinas efetivamente curs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3. No dia </w:t>
      </w:r>
      <w:r>
        <w:rPr>
          <w:rFonts w:cs="Arial" w:ascii="Arial" w:hAnsi="Arial"/>
          <w:b/>
        </w:rPr>
        <w:t>18/03/2011</w:t>
      </w:r>
      <w:r>
        <w:rPr>
          <w:rFonts w:cs="Arial" w:ascii="Arial" w:hAnsi="Arial"/>
        </w:rPr>
        <w:t xml:space="preserve"> será divulgada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o CESUPA (www.cesupa.br) e nos quadros de aviso da Farmácia Escola do CESUPA – UNIDADE NAZARÉ a relação nominal dos candidatos aprovados na Primeira Etap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1.2. Somente deverão comparecer para a segunda etapa os candidatos aprovados nos termos do item 3.1.1 alínea “a” deste instru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1.2.  A </w:t>
      </w:r>
      <w:r>
        <w:rPr>
          <w:rFonts w:cs="Arial" w:ascii="Arial" w:hAnsi="Arial"/>
          <w:b/>
        </w:rPr>
        <w:t>SEGUNDA ETAPA</w:t>
      </w:r>
      <w:r>
        <w:rPr>
          <w:rFonts w:cs="Arial" w:ascii="Arial" w:hAnsi="Arial"/>
        </w:rPr>
        <w:t xml:space="preserve">, de caráter eliminatório e classificatório, será constituída da realização de </w:t>
      </w:r>
      <w:r>
        <w:rPr>
          <w:rFonts w:cs="Arial" w:ascii="Arial" w:hAnsi="Arial"/>
          <w:b/>
          <w:smallCaps/>
          <w:u w:val="single"/>
        </w:rPr>
        <w:t>Avaliação Prática</w:t>
      </w:r>
      <w:r>
        <w:rPr>
          <w:rFonts w:cs="Arial" w:ascii="Arial" w:hAnsi="Arial"/>
        </w:rPr>
        <w:t>, de acordo com o conteúdo programático constante do ANEXO II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a)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Avaliação Prát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á realizada no dia </w:t>
      </w:r>
      <w:r>
        <w:rPr>
          <w:rFonts w:cs="Arial" w:ascii="Arial" w:hAnsi="Arial"/>
          <w:b/>
        </w:rPr>
        <w:t xml:space="preserve">26/03/2011 </w:t>
      </w:r>
      <w:r>
        <w:rPr>
          <w:rFonts w:cs="Arial" w:ascii="Arial" w:hAnsi="Arial"/>
        </w:rPr>
        <w:t xml:space="preserve">no CESUPA - UNIDADE NAZARÉ, sito à Av. Nazaré nº 730, entre Rui Barbosa e Quintino Bocaiúva, às </w:t>
      </w:r>
      <w:r>
        <w:rPr>
          <w:rFonts w:cs="Arial" w:ascii="Arial" w:hAnsi="Arial"/>
          <w:b/>
        </w:rPr>
        <w:t>9:00</w:t>
      </w:r>
      <w:r>
        <w:rPr>
          <w:rFonts w:cs="Arial" w:ascii="Arial" w:hAnsi="Arial"/>
          <w:b/>
          <w:bCs/>
        </w:rPr>
        <w:t xml:space="preserve"> horas,</w:t>
      </w:r>
      <w:r>
        <w:rPr>
          <w:rFonts w:cs="Arial" w:ascii="Arial" w:hAnsi="Arial"/>
        </w:rPr>
        <w:t xml:space="preserve"> com a duração de 03 (três) horas, devendo o candidato apresentar-se ao local com antecedência de 30 (trinta) minutos, apresentando carteira de identidade original ou documento equivalent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b) A </w:t>
      </w:r>
      <w:r>
        <w:rPr>
          <w:rFonts w:cs="Arial" w:ascii="Arial" w:hAnsi="Arial"/>
          <w:b/>
          <w:smallCaps/>
        </w:rPr>
        <w:t>Avaliação Prática</w:t>
      </w:r>
      <w:r>
        <w:rPr>
          <w:rFonts w:cs="Arial" w:ascii="Arial" w:hAnsi="Arial"/>
          <w:bCs/>
        </w:rPr>
        <w:t xml:space="preserve">, de natureza teórica e/ou prática, totalizará 10,0 (dez) pontos e </w:t>
      </w:r>
      <w:r>
        <w:rPr>
          <w:rFonts w:cs="Arial" w:ascii="Arial" w:hAnsi="Arial"/>
        </w:rPr>
        <w:t xml:space="preserve">deverá ser realizada com caneta esferográfica na cor azul ou preta, sendo vedado qualquer tipo de consulta. </w:t>
      </w:r>
      <w:r>
        <w:rPr>
          <w:rFonts w:cs="Arial" w:ascii="Arial" w:hAnsi="Arial"/>
          <w:b/>
          <w:bCs/>
        </w:rPr>
        <w:t xml:space="preserve"> Será eliminado o candidato que obtiver nota inferior a 7,0 (sete)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resultado da </w:t>
      </w:r>
      <w:r>
        <w:rPr>
          <w:rFonts w:cs="Arial" w:ascii="Arial" w:hAnsi="Arial"/>
          <w:smallCaps/>
        </w:rPr>
        <w:t>Avaliação Prát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á divulgado até o dia </w:t>
      </w:r>
      <w:r>
        <w:rPr>
          <w:rFonts w:cs="Arial" w:ascii="Arial" w:hAnsi="Arial"/>
          <w:b/>
        </w:rPr>
        <w:t>28/03/2011.</w:t>
      </w:r>
    </w:p>
    <w:p>
      <w:pPr>
        <w:pStyle w:val="Recuodecorpodetexto2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3.1.3 A </w:t>
      </w:r>
      <w:r>
        <w:rPr>
          <w:rFonts w:cs="Arial" w:ascii="Arial" w:hAnsi="Arial"/>
          <w:b/>
          <w:smallCaps/>
        </w:rPr>
        <w:t xml:space="preserve">TERCEIRA ETAPA, </w:t>
      </w:r>
      <w:r>
        <w:rPr>
          <w:rFonts w:cs="Arial" w:ascii="Arial" w:hAnsi="Arial"/>
        </w:rPr>
        <w:t xml:space="preserve">de caráter eliminatório e classificatório, </w:t>
      </w:r>
      <w:r>
        <w:rPr>
          <w:rFonts w:cs="Arial" w:ascii="Arial" w:hAnsi="Arial"/>
          <w:bCs/>
        </w:rPr>
        <w:t xml:space="preserve">será constituída pela realização de </w:t>
      </w:r>
      <w:r>
        <w:rPr>
          <w:rStyle w:val="RefernciaSutil"/>
          <w:rFonts w:cs="Arial" w:ascii="Arial" w:hAnsi="Arial"/>
          <w:b/>
          <w:color w:val="000000"/>
        </w:rPr>
        <w:t>Entrevista</w:t>
      </w:r>
      <w:r>
        <w:rPr>
          <w:rFonts w:cs="Arial" w:ascii="Arial" w:hAnsi="Arial"/>
          <w:b/>
          <w:bCs/>
          <w:smallCaps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stinando-se a avaliar o nível de desempenho do candidato, bem como sua aptidão e desembaraço para o exercício da função de bolsista da Farmácia Escola do CESUPA, em seus diversos aspec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a) Serão convocados para a </w:t>
      </w:r>
      <w:r>
        <w:rPr>
          <w:rFonts w:cs="Arial" w:ascii="Arial" w:hAnsi="Arial"/>
          <w:bCs/>
          <w:smallCaps/>
        </w:rPr>
        <w:t>entrevista</w:t>
      </w:r>
      <w:r>
        <w:rPr>
          <w:rFonts w:cs="Arial" w:ascii="Arial" w:hAnsi="Arial"/>
          <w:bCs/>
        </w:rPr>
        <w:t xml:space="preserve"> somente os candidatos aprovados na segunda etapa, cujos nomes serão divulgados até o dia </w:t>
      </w:r>
      <w:r>
        <w:rPr>
          <w:rFonts w:cs="Arial" w:ascii="Arial" w:hAnsi="Arial"/>
          <w:b/>
        </w:rPr>
        <w:t>28/03/20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a Clínica Escola de Fisioterap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s entrevistas serão realizadas no dia </w:t>
      </w:r>
      <w:r>
        <w:rPr>
          <w:rFonts w:cs="Arial" w:ascii="Arial" w:hAnsi="Arial"/>
          <w:b/>
        </w:rPr>
        <w:t>30/03/2011</w:t>
      </w:r>
      <w:r>
        <w:rPr>
          <w:rFonts w:cs="Arial" w:ascii="Arial" w:hAnsi="Arial"/>
        </w:rPr>
        <w:t>, no horário de 14:00 às 18:00 horas, na Farmácia Escola do CESUPA – UNIDADE NAZARÉ, no endereço descrito no item 2.2 deste Edital.</w:t>
      </w:r>
    </w:p>
    <w:p>
      <w:pPr>
        <w:pStyle w:val="PargrafodaLista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 RESUL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1. O RESULTADO FINAL será divulgado até o dia </w:t>
      </w:r>
      <w:r>
        <w:rPr>
          <w:rFonts w:cs="Arial" w:ascii="Arial" w:hAnsi="Arial"/>
          <w:b/>
        </w:rPr>
        <w:t>31/03/2011</w:t>
      </w:r>
      <w:r>
        <w:rPr>
          <w:rFonts w:cs="Arial" w:ascii="Arial" w:hAnsi="Arial"/>
        </w:rPr>
        <w:t xml:space="preserve"> nos quadros de aviso da Farmácia Escola do CESUPA – UNIDADE NAZARÉ e no site do CESUPA (</w:t>
      </w:r>
      <w:hyperlink r:id="rId3">
        <w:r>
          <w:rPr>
            <w:rStyle w:val="InternetLink"/>
            <w:rFonts w:cs="Arial" w:ascii="Arial" w:hAnsi="Arial"/>
            <w:color w:val="000000"/>
          </w:rPr>
          <w:t>www.cesupa.br</w:t>
        </w:r>
      </w:hyperlink>
      <w:r>
        <w:rPr>
          <w:rFonts w:cs="Arial" w:ascii="Arial" w:hAnsi="Arial"/>
        </w:rPr>
        <w:t>), link do N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.2. Não será concedida revisão dos resultados e nem será recebido recurso de qualquer natur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3. Em caso de </w:t>
      </w:r>
      <w:r>
        <w:rPr>
          <w:rFonts w:cs="Arial" w:ascii="Arial" w:hAnsi="Arial"/>
          <w:lang w:bidi="ml-IN"/>
        </w:rPr>
        <w:t xml:space="preserve">empate, será classificado, nesta ordem, o candidato com melhor desempenho na Prova Teórica. Permanecendo o empate, a decisão caberá à Banca Examinadora do processo seletiv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O aluno bolsista receberá uma bolsa-estudo que corresponde a um desconto de 50% (cinqüenta por cento), na mensalidade escolar do seu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.1.1. O desconto correspondente à Bolsa-Estudo não incidirá sobre parcelas referentes às mensalidades dos meses de janeiro e julho, bem como aos períodos de recesso escolar, tendo em vista que o bolsista ficará liberado de seu compr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5.1.2. Os alunos detentores de bolsas e/ou descontos de qualquer natureza, concedidas pela Instituição ou oriundos de Convenção Coletiva, se aprovados no presente processo seletivo, deverão fazer a opção por uma única modalidade de bolsa, mediante Requerimento, protocolado no CESUPA, até (01) uma semana após a divulgação do resultado final da seleção, </w:t>
      </w:r>
      <w:r>
        <w:rPr>
          <w:rFonts w:cs="Arial" w:ascii="Arial" w:hAnsi="Arial"/>
          <w:b/>
          <w:sz w:val="22"/>
          <w:szCs w:val="22"/>
        </w:rPr>
        <w:t>ficando vedado o acúmulo de bolsas e/ou descon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3"/>
        <w:spacing w:lineRule="auto" w:line="24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1.3. </w:t>
      </w:r>
      <w:r>
        <w:rPr>
          <w:rFonts w:cs="Arial" w:ascii="Arial" w:hAnsi="Arial"/>
          <w:lang w:bidi="ml-IN"/>
        </w:rPr>
        <w:t>Alunos participantes de programas vigentes do Governo Federal (como o PROGRAMA UNIVERSIDADE PARA TODOS – PROUNI e o FINANCIAMENTO ESTUDANTIL – FIES), não poderão ter bolsa de estágio cujo valor seja superior ao do seu compromisso financeiro com o CESUPA, observado o disposto no item 5.1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As atividades realizadas pelos discentes na Farmácia Escola/CESUPA poderão ser computadas como carga horária de atividade complementar nos termos do Regulamento de Atividades Complementares que regem o Curso de Bacharelado em Farmácia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.3. O bolsista deverá cumprir carga horária de 20 (vinte) horas semanais no exercício das atividades na Farmácia Escola/CESUPA, no período matutino ou vespert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.4. O exercício da atividade da Bolsa-Estudo não implica em vínculo empregatício do discente com o CESUPA ou com a ASSOCIAÇÃO CULTURAL E EDUCACIONAL DO PARÁ – ACE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O estagiário celebrará </w:t>
      </w:r>
      <w:r>
        <w:rPr>
          <w:rFonts w:cs="Arial" w:ascii="Arial" w:hAnsi="Arial"/>
          <w:i/>
        </w:rPr>
        <w:t>Termo de Compromisso</w:t>
      </w:r>
      <w:r>
        <w:rPr>
          <w:rFonts w:cs="Arial" w:ascii="Arial" w:hAnsi="Arial"/>
        </w:rPr>
        <w:t xml:space="preserve"> com o CESUPA (ANEXO III), nos termos exigidos pela Resolução nº 003 de 20 de agosto de 2009, do Conselho de Ensino, Pesquisa e Extensão do Centro Universitário do Estado do Par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6 A Bolsa-Estudo terá duração de 01 (um) período letivo, prorrogável por igual período a critério da Unidade conce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7. Após o término do período regular do estágio, o discente fará jus a uma </w:t>
      </w:r>
      <w:r>
        <w:rPr>
          <w:rFonts w:cs="Arial" w:ascii="Arial" w:hAnsi="Arial"/>
          <w:smallCaps/>
        </w:rPr>
        <w:t>declaração</w:t>
      </w:r>
      <w:r>
        <w:rPr>
          <w:rFonts w:cs="Arial" w:ascii="Arial" w:hAnsi="Arial"/>
        </w:rPr>
        <w:t>, expedida pela Farmácia Escola do CESUPA e assinada pelas autoridades acadêmicas compet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.8. Os casos omissos serão dirimidos pelo Reitor do Centro Universitário do Estado do Pará – CESU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 (PA), 03 de março de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0" w:leader="none"/>
        </w:tabs>
        <w:ind w:left="-1440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600200" cy="75438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0" w:leader="none"/>
        </w:tabs>
        <w:ind w:left="-1440" w:hanging="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bCs/>
          <w:kern w:val="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0" w:leader="none"/>
        </w:tabs>
        <w:ind w:left="-1440" w:hanging="0"/>
        <w:jc w:val="center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ANEXO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0" w:leader="none"/>
        </w:tabs>
        <w:ind w:left="-1440" w:hanging="0"/>
        <w:jc w:val="center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0" w:leader="none"/>
        </w:tabs>
        <w:ind w:left="-144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VAGAS, PERFIL DO BOLSISTA E DESCRIÇÃO DAS ATIVIDAD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RMÁCIA ESC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PONSÁV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FESSOR PATRICK CRUZ DE SOU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ção:</w:t>
      </w:r>
      <w:r>
        <w:rPr>
          <w:rFonts w:cs="Arial" w:ascii="Arial" w:hAnsi="Arial"/>
        </w:rPr>
        <w:t xml:space="preserve"> Seleção para o preenchimento de 03 (três) vagas de Bolsista do Programa Bolsa-Estudo, para alunos do </w:t>
      </w:r>
      <w:r>
        <w:rPr>
          <w:rFonts w:cs="Arial" w:ascii="Arial" w:hAnsi="Arial"/>
          <w:b/>
        </w:rPr>
        <w:t>Curso de Bacharelado em Farmácia do CESUP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erfil do bolsist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Candidatos:</w:t>
      </w:r>
      <w:r>
        <w:rPr>
          <w:rFonts w:cs="Arial" w:ascii="Arial" w:hAnsi="Arial"/>
        </w:rPr>
        <w:t xml:space="preserve"> alunos do 3º ao 8º períodos do Curso de Bacharelado em Farmácia do CESUPA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Jornada:</w:t>
      </w:r>
      <w:r>
        <w:rPr>
          <w:rFonts w:cs="Arial" w:ascii="Arial" w:hAnsi="Arial"/>
        </w:rPr>
        <w:t xml:space="preserve"> 20:00 horas/semanais, correspondente ao horário de 08:00 às 12:00 horas ou 14:00 às 18:00, a ser cumprido conforme a disponibilidade do estudante e da Unidade Farmácia Escola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Principais Atividades:</w:t>
      </w:r>
      <w:r>
        <w:rPr>
          <w:rFonts w:cs="Arial" w:ascii="Arial" w:hAnsi="Arial"/>
        </w:rPr>
        <w:t xml:space="preserve"> Auxiliar os processos de manipulação dos medicamentos e insumos, controle de qualidade interno da farmácia escola e no atendimento e dispensação aos clientes. Elaborar planilhas e relatórios dos diversos setores e serviços da Farmácia Escol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 xml:space="preserve">Habilidades: </w:t>
      </w:r>
      <w:r>
        <w:rPr>
          <w:rFonts w:cs="Arial" w:ascii="Arial" w:hAnsi="Arial"/>
        </w:rPr>
        <w:t>Destreza e habilidade para manipulação, bom relacionamento interpessoal, conhecimento técnico dos processos e conteúdos em manipulação, Boa comunicação e pró-atividad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PRÁT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ANEXO III</w:t>
      </w:r>
      <w:r>
        <w:rPr>
          <w:rFonts w:cs="Times New Roman" w:ascii="Times New Roman" w:hAnsi="Times New Roman"/>
          <w:b/>
        </w:rPr>
        <w:t xml:space="preserve">  - PROGRAMA BOLSA-ESTU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O DE COMPROMI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mpromisso de Atividades de Bolsa-Estudo, sem vínculo empregatício, que entre si celebr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NIDADE CONCEDENTE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CONCEDENTE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CONCEDENTE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ocalizado na Unidade CESUPA/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UNIDADE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UNIDADE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representada por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REPRESENTANTE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REPRESENTANTE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OLSISTA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BOLSISTA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BOLSISTA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matrícula nº.: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MATRÍCULA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MATRÍCULA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urma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TURMA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TURMA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as seguintes cláusul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PRIMEIRA: </w:t>
      </w:r>
      <w:r>
        <w:rPr>
          <w:rFonts w:cs="Times New Roman" w:ascii="Times New Roman" w:hAnsi="Times New Roman"/>
        </w:rPr>
        <w:t>O Presente Termo de Compromisso reger-se-à pelas Normas de Funcionamento da UNIDADE CONCEDENTE e pelo Regimento do CESUP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SEGUNDA: </w:t>
      </w:r>
      <w:r>
        <w:rPr>
          <w:rFonts w:cs="Times New Roman" w:ascii="Times New Roman" w:hAnsi="Times New Roman"/>
        </w:rPr>
        <w:t>São obrigações da UNIDADE CONCEDE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ionar o BOLSIS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car o BOLSISTA conforme sua disponibilidade de horário, sem prejuízo de suas atividades acadêmica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r as atividades do BOLSISTA, envolvendo-o diretamente em tarefas pertinentes à sua formação profissional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ecer à Coordenação do Programa, trimestralmente, Relatório de Avaliação de Atividades do BOLSISTA.</w:t>
      </w:r>
    </w:p>
    <w:p>
      <w:pPr>
        <w:pStyle w:val="Heading2"/>
        <w:rPr/>
      </w:pPr>
      <w:r>
        <w:rPr>
          <w:sz w:val="22"/>
          <w:szCs w:val="22"/>
        </w:rPr>
        <w:t>CLÁUSULA TERCEIRA:</w:t>
      </w:r>
      <w:r>
        <w:rPr>
          <w:b w:val="false"/>
          <w:bCs w:val="false"/>
          <w:sz w:val="22"/>
          <w:szCs w:val="22"/>
        </w:rPr>
        <w:t xml:space="preserve"> São obrigações do BOLSIST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todas as normas internas da UNIDADE CONCEDENTE, as quais o BOLSISTA declara expressamente conhece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ar sigilo quanto aos elementos manipulados ou sobre aqueles que, direta ou indiretamente venha a tomar conhecimento no exercício de suas atividad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o Relatório de Avaliação de suas atividades, trimestralmente, conforme orientação do seu Dir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ARTA:</w:t>
      </w:r>
      <w:r>
        <w:rPr>
          <w:rFonts w:cs="Times New Roman" w:ascii="Times New Roman" w:hAnsi="Times New Roman"/>
        </w:rPr>
        <w:t xml:space="preserve">A atividade de Bolsa-Estudo, objeto do presente Termo de Compromisso, se efetivará no período de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PERÍODO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PERÍODO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prorrogável conforme a conveniência das par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QUINTA: </w:t>
      </w:r>
      <w:r>
        <w:rPr>
          <w:rFonts w:cs="Times New Roman" w:ascii="Times New Roman" w:hAnsi="Times New Roman"/>
        </w:rPr>
        <w:t xml:space="preserve">A jornada de trabalho do BOLSISTA será de 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HORÁRIO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HORÁRIO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de segunda a sex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SEXTA: </w:t>
      </w:r>
      <w:r>
        <w:rPr>
          <w:rFonts w:cs="Times New Roman" w:ascii="Times New Roman" w:hAnsi="Times New Roman"/>
        </w:rPr>
        <w:t>Durante a vigência do presente Termo será concedido ao BOLSISTA desconto 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PORCENTAGEM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«PORCENTAGEM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nas mensalidades de seu curso, a título de bolsa-auxíli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: Se o bolsista pedir desligamento ou abandonar as atividades antes do 15º dia do mês, a UNIDADE CONCEDENTE deverá providenciar para que seja lançado, no boleto de pagamento da mensalidade seguinte, o valor da bolsa concedida no mês em curso, em face da não observância do compromisso assumid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SÉTIMA: </w:t>
      </w:r>
      <w:r>
        <w:rPr>
          <w:rFonts w:cs="Times New Roman" w:ascii="Times New Roman" w:hAnsi="Times New Roman"/>
        </w:rPr>
        <w:t xml:space="preserve">O BOLSISTA será automaticamente desligado s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umprir as normas de funcionamento da UNIDADE CONCED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xar de comparecer por mais de 5 (cinco) dias consecutivos sem prévia comunicação e/ou justificativa plausível e documentad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rendimento escolar insatisfatóri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r o seu desligamento ou quando não houver mais interesse da UNIDADE CONCEDENTE por seus serviço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rer qualquer sanção por indisciplina ou por infração ao Regimento do CESUP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ar o curso em que estiver matriculado à época da concessão do benefício ou ultrapassar o limite de faltas previsto no Regimento do CESUPA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</w:rPr>
        <w:tab/>
        <w:t xml:space="preserve">E por estarem de acordo, foi o presente </w:t>
      </w:r>
      <w:r>
        <w:rPr>
          <w:rFonts w:cs="Times New Roman" w:ascii="Times New Roman" w:hAnsi="Times New Roman"/>
          <w:smallCaps/>
        </w:rPr>
        <w:t>Termo de Compromisso</w:t>
      </w:r>
      <w:r>
        <w:rPr>
          <w:rFonts w:cs="Times New Roman" w:ascii="Times New Roman" w:hAnsi="Times New Roman"/>
        </w:rPr>
        <w:t>, depois de lido e achado conforme, assinado pelas partes e testemunhas, dele extraindo-se 03 (três) vias de igual teor, para que produza todos os efeit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m-Pa,     de                        de 20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____________________________________</w:t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ONCEDENT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ONCEDENT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ME_DO_BOLSIST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OME_DO_BOLSISTA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oordenação do Programa: 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E278133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Book Antiqua" w:hAnsi="Book Antiqua" w:eastAsia="Times New Roman" w:cs="Book Antiqua"/>
      <w:sz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left="426" w:hanging="426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upa.b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1:00Z</dcterms:created>
  <dc:creator>Afonso Lhamas</dc:creator>
  <dc:description/>
  <cp:keywords/>
  <dc:language>en-US</dc:language>
  <cp:lastModifiedBy>ALINE.CHAMIE</cp:lastModifiedBy>
  <cp:lastPrinted>2010-02-02T11:03:00Z</cp:lastPrinted>
  <dcterms:modified xsi:type="dcterms:W3CDTF">2011-03-03T18:36:00Z</dcterms:modified>
  <cp:revision>43</cp:revision>
  <dc:subject/>
  <dc:title/>
</cp:coreProperties>
</file>